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DE DIREITO DA _____ ª VARA CRIMINAL DA COMARCA DE 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s autos de Processo n.º ____, figurando como indiciado _____________________, (qualificação), domiciliado nesta comarca na Rua ______________, nº _____, Bairro _______, CEP. _______ tendo sido, igualmente indiciado, por suposta infração ao artigo 171, § 2º, VI do Código Penal, vem, respeitosamente, à presença de V. Exa., por seu advogado e bastante procurador, instrumento de mandato anexo (doc. 01), expor e requer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O presente procedimento criminal, tem por objetivo a emissão de um cheque no valor de R$ ______ (_____________), em favor de _________, devolvido pelo Banco __________, por insuficiência de fun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indiciado, ______________________, logo que tomou conhecimento de seu envolvimento no fato, procurou o portador do cheque, _____________________, a fim de efetuar o pagamento do cheque, solucionando o assunto, o que não foi feliz, já que o Sr. ________________ se recusa a receber qualquer valor, estando no firme propósito de continuar com a Açã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Desta feita, deseja o ora Requerente, solucionar o assunto, evitando, por conseguinte a conseqüência drástica de uma ação penal, razão pela qual, comprou um cheque no valor de R$ _________ (_____________), em nome de _________________ e deseja juntá-lo neste processo, ficando à disposição do referido senhor, o que faz nesta oportunidade, esperando contar com a compreensão e a aprovação de Vossa Excelê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Em tema de fraude no pagamento por meio de cheque, tendo-se assentado interativa e pacífica jurisprudência no sentido de que não há crime se o cheque for pago antes da Denúncia, com muito maior razão não há de se permitir o prosseguimento de eventual investigação policial se, pouco após a instauração do inquérito, vier o título a ser hon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Desta forma, deverá ser Arquivado o inquérito policial instaurado contra o oa requerente, por ser medida de inteira Justiça e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, em que com a juntada desta aos autos, com a inclusa procu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__, ___ de __________ de 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38:00Z</dcterms:created>
  <dc:creator>Marilia</dc:creator>
  <dc:description/>
  <dc:language>en-US</dc:language>
  <cp:lastModifiedBy>Marilia</cp:lastModifiedBy>
  <dcterms:modified xsi:type="dcterms:W3CDTF">2006-04-02T00:39:00Z</dcterms:modified>
  <cp:revision>1</cp:revision>
  <dc:subject/>
  <dc:title>EXCELENTÍSSIMO SENHOR DR</dc:title>
</cp:coreProperties>
</file>